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 Республики Ко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(коррекционная) школа-интернат № 9» с. Иж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го урока географии и истории в 8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еографическое положение и история открытия Антаркти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рок подготовил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.А. Колесова, учитель географ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.В. Канев, учитель ис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ГЕОГРАФИЧЕСКОЕ ПОЛОЖЕНИЕ И ИСТОРИЯ ОТКРЫТИЯ АНТАРКТИДЫ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еская: </w:t>
      </w:r>
      <w:r>
        <w:rPr>
          <w:sz w:val="28"/>
          <w:szCs w:val="28"/>
        </w:rPr>
        <w:t>дать понятие о географическом положении Антарктиды, познакомить с историей открытия матери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онная: </w:t>
      </w:r>
      <w:r>
        <w:rPr>
          <w:sz w:val="28"/>
          <w:szCs w:val="28"/>
        </w:rPr>
        <w:t>коррекция зрительного восприятия,  пространственной и временной ориентировки на основе упражнений в узнавании и определен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ание мотивации к учению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ектор, ноутбук, презентация, карточки: «Блиц-опрос» (Приложение 1), «Помогайка» (Приложение 2), «Рефлексия» (Приложение 3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настрой на работу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акого материка мы закончили на прошлом уроке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спомним материал, проведём «Блиц-опрос» </w:t>
      </w:r>
      <w:r>
        <w:rPr>
          <w:i/>
          <w:sz w:val="28"/>
          <w:szCs w:val="28"/>
        </w:rPr>
        <w:t>(вопросы на карточках, которые прикреплены на доск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Где расположена Австралия? (</w:t>
      </w:r>
      <w:r>
        <w:rPr>
          <w:i/>
          <w:sz w:val="28"/>
          <w:szCs w:val="28"/>
        </w:rPr>
        <w:t>Австралия целиком расположена в восточном полушарии к югу от экватор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й рельеф в Австралии? </w:t>
      </w:r>
      <w:r>
        <w:rPr>
          <w:i/>
          <w:sz w:val="28"/>
          <w:szCs w:val="28"/>
        </w:rPr>
        <w:t>(Рельеф Австралии в основном равнинный. На востоке материка протянулась горная система Большой водораздельный хребе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акой климат в Австралии? </w:t>
      </w:r>
      <w:r>
        <w:rPr>
          <w:i/>
          <w:sz w:val="28"/>
          <w:szCs w:val="28"/>
        </w:rPr>
        <w:t>(Климат в Австралии жаркий и сухой. Австралия – самый засушливый материк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Что такое «крики»? </w:t>
      </w:r>
      <w:r>
        <w:rPr>
          <w:i/>
          <w:sz w:val="28"/>
          <w:szCs w:val="28"/>
        </w:rPr>
        <w:t>(Это сухие русла ре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Что такое «скрэб»? (</w:t>
      </w:r>
      <w:r>
        <w:rPr>
          <w:i/>
          <w:sz w:val="28"/>
          <w:szCs w:val="28"/>
        </w:rPr>
        <w:t>Непроходимые заросли колючих кустарник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акое растение является символом Австралии? </w:t>
      </w:r>
      <w:r>
        <w:rPr>
          <w:i/>
          <w:sz w:val="28"/>
          <w:szCs w:val="28"/>
        </w:rPr>
        <w:t>(Эвкалип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Какие животные встречаются только в Австралии? </w:t>
      </w:r>
      <w:r>
        <w:rPr>
          <w:i/>
          <w:sz w:val="28"/>
          <w:szCs w:val="28"/>
        </w:rPr>
        <w:t>(Кенгуру, коала, утконос, ехидн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Что такое Океания? </w:t>
      </w:r>
      <w:r>
        <w:rPr>
          <w:i/>
          <w:sz w:val="28"/>
          <w:szCs w:val="28"/>
        </w:rPr>
        <w:t>(Крупное скопление островов в Тихом океан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Кто первым из русских учёных изучил жизнь и быт народов Новой Гвинеи? </w:t>
      </w:r>
      <w:r>
        <w:rPr>
          <w:i/>
          <w:sz w:val="28"/>
          <w:szCs w:val="28"/>
        </w:rPr>
        <w:t xml:space="preserve">(Н.Н. Миклухо-Маклай)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ведение в тему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ие материки мы уже изучили? </w:t>
      </w:r>
      <w:r>
        <w:rPr>
          <w:i/>
          <w:sz w:val="28"/>
          <w:szCs w:val="28"/>
        </w:rPr>
        <w:t xml:space="preserve">(Африка, Австралия)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олько всего материков на земном шаре? </w:t>
      </w:r>
      <w:r>
        <w:rPr>
          <w:i/>
          <w:sz w:val="28"/>
          <w:szCs w:val="28"/>
        </w:rPr>
        <w:t>(6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 экран выводятся контуры материков, по очертаниям надо определить каждый из них (</w:t>
      </w:r>
      <w:r>
        <w:rPr>
          <w:sz w:val="28"/>
          <w:szCs w:val="28"/>
        </w:rPr>
        <w:t>слайд 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ой материк на карте полушарий изображают белым цветом? </w:t>
      </w:r>
      <w:r>
        <w:rPr>
          <w:i/>
          <w:sz w:val="28"/>
          <w:szCs w:val="28"/>
        </w:rPr>
        <w:t>(Антарктид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начинаем изучать Антарктиду. И сегодня познакомимся с географическим положением, узнаем историю открытия материка (слайд 2) (</w:t>
      </w:r>
      <w:r>
        <w:rPr>
          <w:i/>
          <w:sz w:val="28"/>
          <w:szCs w:val="28"/>
        </w:rPr>
        <w:t>запись в тетрадях темы уро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зучение нового материа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географии: </w:t>
      </w:r>
      <w:r>
        <w:rPr>
          <w:sz w:val="28"/>
          <w:szCs w:val="28"/>
        </w:rPr>
        <w:t>(слайд 3) Определим по карте полушарий, где расположена Антарктида? (</w:t>
      </w:r>
      <w:r>
        <w:rPr>
          <w:i/>
          <w:sz w:val="28"/>
          <w:szCs w:val="28"/>
        </w:rPr>
        <w:t>Антарктида расположена в восточном и западном полушариях, в южной полярной области Земли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 изображению Антарктиды на карте полушарий трудно изучить её особенности. Для того чтобы видеть весь материк, картографы составили карту так, как Антарктида видна на космическом снимке (слайд 4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ваем учебники, стр. 89, карта (слайд 5). Какие океаны омывают Антарктиду? </w:t>
      </w:r>
      <w:r>
        <w:rPr>
          <w:i/>
          <w:sz w:val="28"/>
          <w:szCs w:val="28"/>
        </w:rPr>
        <w:t>(Тихий, Индийский, Атлантический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ни отделяют Антарктиду от Южной Америки, Африки, Австралии. Неглубоко в сушу вдаются моря, покрытые льдами. Какие? </w:t>
      </w:r>
      <w:r>
        <w:rPr>
          <w:i/>
          <w:sz w:val="28"/>
          <w:szCs w:val="28"/>
        </w:rPr>
        <w:t>(Беллинсгаузена, Амундсена, Росса, Уэдделл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нтре Антарктиды находится Южный полюс – это точка пересечения оси вращения Земли с её поверхностью. Он находится на высоте 2800 км. Берега Антарктиды высокие ледяные обрыв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 контуре материка выделяется полуостров. Какой?</w:t>
      </w:r>
      <w:r>
        <w:rPr>
          <w:i/>
          <w:sz w:val="28"/>
          <w:szCs w:val="28"/>
        </w:rPr>
        <w:t xml:space="preserve"> (Антарктически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вытянулся на 1200 км, другого такого узкого и длинного полуострова нет на Зем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ерегов Антарктиды много мелких островов. Материк, острова и окружающие их части океанов называют Антарктико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6) Запись в тетрадях: </w:t>
      </w:r>
      <w:r>
        <w:rPr>
          <w:i/>
          <w:sz w:val="28"/>
          <w:szCs w:val="28"/>
        </w:rPr>
        <w:t>Антарктида расположена в восточном и западном полушариях, в южной полярной области Земл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к, острова и окружающие их части океанов называют Антарктик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географии: </w:t>
      </w:r>
      <w:r>
        <w:rPr>
          <w:sz w:val="28"/>
          <w:szCs w:val="28"/>
        </w:rPr>
        <w:t xml:space="preserve">Долгие годы людям ничего не было известно о самом южном материке. Никто из путешественников не мог пробиться к берегам матери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Как вы думаете, какие особенности природы затрудняли плавание в антарктических широтах? </w:t>
      </w:r>
      <w:r>
        <w:rPr>
          <w:i/>
          <w:sz w:val="28"/>
          <w:szCs w:val="28"/>
        </w:rPr>
        <w:t>(ответы учеников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ащение парусных судов не позволяло преодолеть полосу сплошных льдов. Известный английский мореплаватель Дж. Кук (слайд 7) несколько раз пересекал линию Южного полярного круга, но материк так и не нашёл. В своём дневнике он записал: «Риск, связанный с плаванием в этих необследованных и покрытых льдинами морях в поисках Южного материка, настолько велик, что я могу взять на себя достаточную смелость, чтобы сказать, что ни один человек никогда не решится на большее, чем сделал я, и что земли, которые могут находиться на юге, никогда не будут исследованы…» Это высказывание отвратило желающих исследовать океан в южных широтах на целых 50 лет. Но кто же всё-таки оказался первооткрывателем, как был открыт этот материк, мы узнаем от учителя истор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истории: </w:t>
      </w:r>
      <w:r>
        <w:rPr>
          <w:sz w:val="28"/>
          <w:szCs w:val="28"/>
        </w:rPr>
        <w:t>Прежде чем отправиться в путешествие, надо к нему подготовиться, в том числе и физически. Сейчас мы проверим, готовы ли вы к экспедиц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 xml:space="preserve">Физминутка: </w:t>
      </w:r>
      <w:r>
        <w:rPr>
          <w:i/>
          <w:sz w:val="28"/>
          <w:szCs w:val="28"/>
        </w:rPr>
        <w:t>«тяжёлый рюкзак» - поднимаем руки (вместе, поочерёдно);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ркий слепящий снег» - зажмуриваем глаза, моргаем;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одной связке» - 3 человека берутся за руки, приседаем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Учитель истории:</w:t>
      </w:r>
      <w:r>
        <w:rPr>
          <w:sz w:val="28"/>
          <w:szCs w:val="28"/>
        </w:rPr>
        <w:t xml:space="preserve"> В 1819 году была организована первая русская антарктическая экспедиция под руководством морских офицеров Ф.Ф. Беллинсгаузена и М.П. Лазарев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 xml:space="preserve">Фаддей Фаддеевич Беллинсгаузен </w:t>
      </w:r>
      <w:r>
        <w:rPr>
          <w:sz w:val="28"/>
          <w:szCs w:val="28"/>
        </w:rPr>
        <w:t xml:space="preserve">(слайд 8)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дился в 1778 г. В 10 лет поступил в Морской кадетский корпус в Кронштадте. В 16 лет получил свой первый флотский чин – гардермин, а через два года был произведён в мичманы – это первый офицерский чин на флоте. В 1803-1806 гг  Беллинсгаузен участвовал в первом кругосветном плавании. По возвращении из Антарктической экспедиции Беллинсгаузен был произведён в чин капитана 1-го ранга, в 1843 году - в чин адмирал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 xml:space="preserve">Михаил Петрович Лазарев </w:t>
      </w:r>
      <w:r>
        <w:rPr>
          <w:sz w:val="28"/>
          <w:szCs w:val="28"/>
        </w:rPr>
        <w:t>(слайд 9)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дился в 1788 году, в дворянской семье. В 12 лет поступил в Морской кадетский корпус в Кронштадте. Через три года получил звание гардемарина, через два года – произведён в мичманы. В 1808-1813 гг служил на Балтийском флоте. Участвовал в Русско-шведской войне и Отечественной войне 1812 года. За участие в Антарктической экспедиции Лазарев был произведен в капитаны 2-го ранга. В 1843 году - произведён в чин адмирал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10) Первая русская антарктическая экспедиция была организована на кораблях «Восток» и «Мирный»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1) Корабли вышли 4 июня 1819 года из порта Кронштадт и отправились по Атлантическому океану на юг. 2 ноября экспедиция прибыла в Южную Америку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2) В городе Рио-де-Жанейро сделали остановку для пополнения запасов воды и продовольствия. Оттуда «Восток» и «Мирный» продолжили путь. Несмотря на тёплое время года, кораблям пришлось преодолевать бури, штормы, ледяные скалы, идти сквозь густые туманы. В январе 1820 года мореплаватели ближе всего подошли к берегам Антарктиды, но штормовая погода, туман и отвесные ледяные скалы не позволили высадиться на берег. 28 января 1820 года люди впервые увидели поверхность материка. В марте корабли разделились и пошли в Австралию. После ремонта шлюпов и отдыха команды экспедиция продолжила плавание. Корабли обогнули весь материк. Экспедицией было открыто 29 островов, зарисованы и нанесены на карту берега Антарктиды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3) Но выйти на берег морякам так и не удалось, встретив сплошной лёд, шлюпы вынуждены были пойти на север. 24 июля 1821 году корабли вернулись в Кронштадт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еллинсгаузен доказал неверность мнения Джеймса Кука и сделал чрезвычайно много для исследования южнополярных стран посреди постоянных трудов и опасностей, на двух небольших парусных судах, неприспособленных для плавания во льдах. В ходе экспедиции были сделаны превосходные зарисовки видов Антарктики и обитающих там животных, собраны уникальные коллекции, которые хранятся в Казанском университет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1820 год принято считать годом открытия шестого материка – Антарктиды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(слайд 14) Запись в тетрадях: </w:t>
      </w:r>
      <w:r>
        <w:rPr>
          <w:i/>
          <w:sz w:val="28"/>
          <w:szCs w:val="28"/>
        </w:rPr>
        <w:t>1820 год – открытие Антарктиды русской экспедицией под руководством Ф.Ф. Беллинсгаузена и М.П. Лазаре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и</w:t>
      </w:r>
      <w:r>
        <w:rPr>
          <w:sz w:val="28"/>
          <w:szCs w:val="28"/>
        </w:rPr>
        <w:t xml:space="preserve">: 1820 г. – это какой век? </w:t>
      </w:r>
      <w:r>
        <w:rPr>
          <w:i/>
          <w:sz w:val="28"/>
          <w:szCs w:val="28"/>
        </w:rPr>
        <w:t>(ответы учеников)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Это событие до сих пор считают главнейшим открытием 19 века. В 20 веке продолжилось исследование материка. Многие экспедиции пытались проникнуть вглубь Антарктиды и достичь Южного полюса. А как был покорён полюс, мы узнаем из рассказа Никиты А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 xml:space="preserve">(слайд 16) В 1911 году достичь Южного полюса удалось норвежской экспедиции под руководством Руала Амундсена. Норвежцы на собачьих упряжках за два месяца достигли Южного полюса, установили там флаг Норвегии и благополучно вернулись обратно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7) В одно время с этой экспедицией отправились англичане под руководством Роберта Скотта. В отличие от норвежцев они собирались проделать путь к полюсу на лошадях, но лошади плохо переносили суровые полярные условия. Многие животные погибли ещё до начала экспедиции, остальные – в самом начале похода. Большую часть пути люди шли на лыжах, толкая сани с продовольствием и вещами. Они пробивались сквозь пургу, ледовые горы, трещины и сугробы. Через два с половиной месяца усталые англичане достигли Южного полюса и увидели там флаг Норвегии. Экспедиция Амундсена опередила их на целый месяц. На обратном пути Скотт и его спутник мёрзли, голодали, теряли силы. Сильная снежная буря застигла экспедицию на последнем этапе пути. Они погибли, не дойдя 20 км до склада, где были продукты и топливо. Весной спасательный отряд нашёл палатку с телами полярников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слайд 18) На месте гибели экспедиции Скотта установлен крест, на котором написаны слова «Бороться и искать, найти и не сдаваться»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пись в тетрадях: </w:t>
      </w:r>
      <w:r>
        <w:rPr>
          <w:i/>
          <w:sz w:val="28"/>
          <w:szCs w:val="28"/>
        </w:rPr>
        <w:t>1911 г – покорение Южного полюса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 географии:</w:t>
      </w:r>
      <w:r>
        <w:rPr>
          <w:sz w:val="28"/>
          <w:szCs w:val="28"/>
        </w:rPr>
        <w:t xml:space="preserve"> 1911 год – это какой век? </w:t>
      </w:r>
      <w:r>
        <w:rPr>
          <w:i/>
          <w:sz w:val="28"/>
          <w:szCs w:val="28"/>
        </w:rPr>
        <w:t>(ответы учеников)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знакомились с самым загадочным материком земного шара, о котором нам предстоит еще узнать много нового и интересного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епление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де расположена Антарктида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Антарктика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то и когда открыл Антарктиду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то первым достиг Южного полю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: читать с.91-92 (для всех)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сильных обучающихся – устно подготовить рассказ о первой русской экспедиции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слабых – письменно подготовить рассказ, используя «Помогайку» (</w:t>
      </w:r>
      <w:r>
        <w:rPr>
          <w:i/>
          <w:sz w:val="28"/>
          <w:szCs w:val="28"/>
        </w:rPr>
        <w:t xml:space="preserve">учитель раздаёт карточки с вопросами) </w:t>
      </w:r>
      <w:r>
        <w:rPr>
          <w:sz w:val="28"/>
          <w:szCs w:val="28"/>
        </w:rPr>
        <w:t>(Приложение 2)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флексия (Приложение 3)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ценивание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 / Серия «Я познаю мир». – М., АСТ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Б.А., Метревели П.М. Уроки географии: 6 класс (из опыта работы). – М., Просвещение, 198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ова О.В. Уроки географии: 7 класс (из опыта работы). – М., Просвещение, 19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Лифанова Т.М., Соломина Е.Н. География материков и океанов:  Учебник для 8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, Просвещение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5-9 кл.: Сб.1 / Под ред. В.В. Воронковой. – М., ВЛАДОС, 2013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ind w:firstLine="680"/>
        <w:rPr>
          <w:color w:val="9933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рточка-помогайка»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лись корабли, вышедшие из Кронштадта в 1819 год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вали капитанов этих корабле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зимовали русские моря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была открыта Антаркти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времени находились русские корабли у берегов Антарктид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русские корабли вернулись на родину?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0" cy="289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30:00Z</dcterms:created>
  <dc:creator>User</dc:creator>
  <dc:description/>
  <cp:keywords/>
  <dc:language>en-US</dc:language>
  <cp:lastModifiedBy>uzer</cp:lastModifiedBy>
  <cp:lastPrinted>2015-12-07T12:23:00Z</cp:lastPrinted>
  <dcterms:modified xsi:type="dcterms:W3CDTF">2016-09-06T15:24:00Z</dcterms:modified>
  <cp:revision>23</cp:revision>
  <dc:subject/>
  <dc:title>Государственное общеобразовательное учреждение Республики Коми</dc:title>
</cp:coreProperties>
</file>