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с. Иж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-практикум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еверная береста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а: «Аппликация из берес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льмегова Неля Гаври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кин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жма, 2011 г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</w:rPr>
        <w:t xml:space="preserve">     </w:t>
      </w: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Методическая разработка посвящена проблеме формирования интереса к народным традициям, осуществлению связи теории с практикой на занятиях, социализации и профессиональному самоопределению учащихся в будущем, развитию мелкой моторики, творческого мышления, интереса, фантазии при выполнении работ. Может быть полезна на уроках, занятиях по аппликации с природным материалом; содержит информацию о пользе  березовой коры  и её применении в старину и в настоящее время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Содержани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интерес к народным традициям, а именно работая в технике «аппликация из бересты», надо сначала узнать историю апплик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ловек, где бы он не находился, всегда украшал и украшает среду, в которой он живет, работает или отдыхает. Самый интересный, традиционный, простой и доступный способ создания художественных работ – аппликац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родилась очень давно. Она появилась как способ украшения одежды и обуви, домашней утвари и орудий труда, интерьера своего жилища. До сих пор ее используют многие народы, несмотря на то, что есть более быстрые и дешевые фабричные способы оформления изделий. Возможно, первым толчком к появлению аппликации явилась необходимость сшивать шкуры для одежды, и первый стежок подсказал человеку, что им можно не только соединять детали одежды, но и украсить ее. Кого и что изображали люди в аппликации? Сюжетом становились животные, птицы, сами люди, фантастические чудовища, красивые цветы и растения, сцены охоты и повседневной жизни. Со временем аппликация становилась все более разнообразной по использованию материалов.  Стали использовать кусочки кожи, меха, войлока, различные ткани (бархат, атлас, шелк), металлические, чеканные пластины, бересту, высушенные растения, дерево и другие природные материалы. Аппликация прочно вошла в нашу жизнь. Что же означает это слово? В переводе с латинского «аппликация» значит «прикладывание» Это изобразительная техника, основанная на вырезании, наложении деталей на фон, закреплении на нем с помощью различных клеев, нитей. Аппликация может быть предметной, сюжетной, декоративной, мозаичной (из  ткани и кожи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относительно новый способ художественной обработки бересты. Бархатистая, с сеткой тонких ровных полосок, поверхность бересты красива в изделиях сама по себе, даже без росписи и резьбы. Береста – нежный, теплый и мягкий материал. Характерные для окраски бересты оттенки золотисто – медовых, приглушенных и красновато-коричневых тонов великолепно гармонируют между собой. Эти особенности бересты можно использовать при выполнении различных картин и панно методом интарсии, то есть подбором пластинок бересты, отличающихся друг от друга цветом и текстурой. «Интарсия» - это своего рода инкрустация деревом по дереву или берестой по берест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 особыми потребностями не хватает воображения, фантазии и поэтому для создания композиции приходится брать картинки, иллюстрации, объясняя, что не надо слепо их копировать, повторять буквально. Используя их как основу, нужно сделать что-то свое, оригинальное,  стараться творчески подходить к любому делу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3.  Введ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работа с берестой?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 время технологического прогресса особенно необходимо приводить детей к традиционной культуре, заинтересовывать старинными праздниками, обычаями, обрядами, прикладными ремеслами. В любой цивилизованной стране мира государство заботится, оберегает  традиции своего народа. Невозможно полноценное и здоровое развитие цивилизации без изучения, сохранения и использования опыта предков каждой конкретной местности.  Одной небольшой частью такого культурного наследия является художественная обработка берес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Детям с особыми потребностями труднее адаптироваться в  жизни в силу своих особенностей: недостаток произвольного внимания (не могут долго ни на чем сосредоточиться) , нарушения деятельности  (несформированность навыков, трудности планирования,  некритичность  к своей работе),нарушения мелкой моторики пальцев. Поэтому такая работа в форме коррекционно-развивающих занятий помогает лучше усваивать и закреплять знания, умения, навы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Целевая аудитория: 5-6 класс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основание тем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-практикум построен на основе практической работы в парах, по принципу диалога, осуществления связи теории с практико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 интереса к народным традициям, развитие творческого потенциала  учащихся в процессе изготовл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о бересте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эстетического вкуса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sz w:val="28"/>
          <w:szCs w:val="28"/>
        </w:rPr>
        <w:t>Формирование чувства патриотизма и национальной гордости через знакомство с культурным прошлым России, с культурным прошлым Республики Коми (Ижемский район)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трудовой деятельности человека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(активизация русского и коми словаря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, глазомера, координации движений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детей, воображения, пространственного мышления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ерпения, усидчивости и аккуратност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а реализации – </w:t>
      </w:r>
      <w:r>
        <w:rPr>
          <w:sz w:val="28"/>
          <w:szCs w:val="28"/>
        </w:rPr>
        <w:t>занятие-практикум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творческих работ- внимательное наблюдение жизненного материала, его глубокое осмысление и эстетическая интерпретация в декоративные образы в соответствии замыслом и выбранным материалом, развитие творческого воображения. Нередки случаи, когда удачный творческий рисунок одного ребёнка привлекает внимание другого, воплощающего в материале композицию, созданную товарищем. Поэтому не надо удивляться появлению нескольких работ одного и того же содержания у разных школьников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занятия насыщенны богатой исторической информацией, которая останется на всю жизнь. Саморазвитие личности по данной теме безгранична и окажись такой человек в тяжелой материальной ситуации, он может найти выход путем сбыта своей не только сувенирной продукции, но и таких вещей, как туеса, короба, ободки (снимают усталость), те же березовые стельки, являющиеся лечебными, которые можно легко сделать своими рук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7. Оборудование</w:t>
      </w:r>
      <w:r>
        <w:rPr>
          <w:sz w:val="28"/>
          <w:szCs w:val="28"/>
        </w:rPr>
        <w:t>: поделки, картины, предметно-операционный план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пустые коробки, цветная бумага, береста, клей ПВА, простые карандаш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 линейка, ножницы, кисточки для клея, тряпочк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: цветок, лапоть, бусы, туеса, кувшинчик, картины-рисунки, погремушка – ша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 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"/>
        <w:gridCol w:w="3968"/>
        <w:gridCol w:w="149"/>
        <w:gridCol w:w="2598"/>
      </w:tblGrid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едагог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 (мешочек волнений, тревог)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 (создание проблемы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(встали, подтянулись, посмотрели на гостей, друг на друга, настроились на плодотворную работу, все волнения тревоги выдохнем в мешочек, который завяжем и выбросим в урну)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у нас будет необычное, его необычность в том, что оно будет состоять из 3 частей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 выставка  поделок, вещей, предметов обихода, старинных и нынешни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ая информация (Экскурс в историю), вспомним старое, узнаем ново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часть: создание картины. 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ие картины мы создавали?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выставку, многие из поделок сделаны нашими руками, вечерами, в свободное время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судя по выставке, чем мы будем заниматься, с каким природным материалом работать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ю из бересты на цветном картоне, из бересты по берес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рестой.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3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«позитив», «фигурки-обереги», «ангелочек», сделаны из берес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нформации (экскурс в историю, показ листов с рисунками, показ и объяснение предметов с выставки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 подставки гостям, вручение берестяных подставок под горячее (объясняется их назначение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вам «фигурки-обереги», пощупайте, можете приложить к вискам, погладьте, поднесите к носу, понюхайте, чуть позже я вам объясню, для чего это нужно. (Приложение 6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го ангелочка, как талисман нашей группы, повесим на доску, пусть нам помогае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лист (Приложение 4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емного расскажем о нем, об этом природном материа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м к выставк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для чего мы раздали вам медальоны-обереги, подар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 называют  теплым деревом, даже в холодной комнате она на ощупь тепла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некоторое время посмотреть на нее, подержать в руках, даже просто обнять березу и вы сразу успокаиваетесь, если чем-то были взволнован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Люди, долгое время работающие за компьютерами, говорят, что обод из бересты снимает усталость, а зачастую нормализует давление. (Приложение 3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раздает ученикам, гост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выставки дети рассказывают про предметы старины, для чего использовали, какое предназнач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ют подставки гост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28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 (карточки на крестовинах), НРК, Объяснение непонятных сл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риентировка в задани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(на доск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ловий работы, План работы (предметно-опперационный план), план с ближними операц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ножницами (инструкции в виде медальонов), раздать дет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 (пальчиковая гимнастика, гимнастика для глаз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есный отч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издел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тог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ы услышали много новых, непонятные слова,  (бетулин, натюрморт, деготь, березовые почки, пестер (коми)). Давайте узнаем их знач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те и скажите, что мы делали, чем занимались на прошлых занятиях?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выставку, на сделанных из ткани кукол, на фотографии, где в старинных ижемских нарядах сфотографированы бабушки, наши подопечны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ивем в Ижемском районе, относимся к малочисленным народам Севера, должны знать и сохранять самобытную культуру коми народа. Кто захочет сделать аппликацию по куклам, может использовать технологические карты №1 и №2 (Приложение 2), дополняя детали по фотографи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хочет сделать пейзаж, натюрморт, на столе есть картины, рисунки, шаблон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продолжим работу над аппликаци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занятия: создание картины на свободную тему, по выбору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ем, читаем план работы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м определенный фон, цвет для коробк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м подходящую по цвету бересту, отслаиваем ее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ней или переводим по шаблону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ем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м картину, добавляем, фантазируем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зываем клеем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м, прижимаем. (Приложение 2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правила безопасной работы ножницами, читаем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 с разрешения педагог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ущий инструмент, работаем осторожно, не подставляем пальцы под лезв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м кольцами вперед. (Приложение 3)</w:t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здороваются», «круги, нарисовать с закрытыми глазами треугольник, квадра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м, добавляем, фантазируем, составляем, вырезаем, кле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(те), как делал (и), свою картин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оцениваешь свою работ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воего товарища? Совместную работ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получилось лучше, оригинальне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была труднос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легче работать: одному или в пар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делал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нового?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ходят к крестовинам, читают объяснение непонятных слов, пересказываю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ересты, аппликацию, кукол  из тка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ют план рабо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равила работы с ножниц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лан и технологическую кар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л, рисовал, вырезал, составлял, украшал, клеи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</w:tbl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исок использован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«Изобразительное искусство», В.С.Кузин, Э.И.Кубышкина,  Т.Я.Шпикал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Организация и планирование воспитательной работы», Е.Д.Худенко, Г.Ф.Гаврилычева, Е.Ю.Сел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«Мы наклеим на листок солнце, небо и цветок»,  В.С.Горичева, Г.Ф.Филипп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Игротерапия и сказкотерапия», О.Н.Капш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 работы. Технолог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авила безопасной работы ножницами.</w:t>
      </w:r>
    </w:p>
    <w:p>
      <w:pPr>
        <w:pStyle w:val="Normal"/>
        <w:rPr/>
      </w:pPr>
      <w:r>
        <w:rPr>
          <w:sz w:val="28"/>
          <w:szCs w:val="28"/>
        </w:rPr>
        <w:t>4. Информация о бер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ллюстрации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отография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84" w:firstLine="69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тушки –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тулин – особое вещество, окрашивает кору в белый цвет, поэтому ствол березы остается прохладным даже в жару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тюрморт – это картины, героями которых являются различные предметы обихода, фрукты. цветы, овощи, снедь (еда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Деготь – мазь от чесотки; смазывали телеги, обувь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зовые почки – противовоспалительное, мочегонное, вяжущее средство (стоматит), лекарство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стер (коми – рюкзак для ягод, грибов, дичи, мяса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оска -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ма: «Северная береста. Создание картины в технике аппликации из бересты»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План работы: предметно-операционный план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ножницами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л – выставка: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поть, цветок, погремушка, бусы, туеса, картины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Экологическая стенка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унки –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/>
      </w:pPr>
      <w:r>
        <w:rPr>
          <w:sz w:val="28"/>
          <w:szCs w:val="28"/>
        </w:rPr>
        <w:tab/>
        <w:tab/>
        <w:tab/>
        <w:t xml:space="preserve">Приложение 2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: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ем определенный фон, цвет для коробки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ем подходящую по цвету, размеру бересту, отслаиваем ее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ем на ней или переводим по шаблону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</wp:posOffset>
                </wp:positionV>
                <wp:extent cx="152400" cy="7880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88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0.2pt;margin-top:0.1pt;width:11.95pt;height:6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резаем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м картину, добавляем, фантазируем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зываем клеем, клеим, приж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авила безопасной работы ножницам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ем с разрешения педагог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жущий инструмент, работаем осторожно, не подставляем пальцы под лезви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аем кольцами вперед.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:</w:t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тираем руки после работы с клеем мокрой тряпоч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бересте: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яли корзинки и пестери для сбора грибов и ягод (грибы и ягоды не крошились, не сырели, не портились)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нимой была крестьянская обувь: ступки (шлепки), лапти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стяными игрушками играли дети: плетеные мячи, погремушки (по коми – «шарган»), человечки («Берещаные фигурки»), гармошки, маски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сту стелили на крыши домов вместо нынешнего рубероида (служила около 40 лет)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убы колодцев делают из березы (вода вкусная, дерево не гниет)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ивали нижний венец сруба для гидроизоляции между фундаментом и стенкой, а также служила прослойкой под окном. Обивали двери для теплоизоляции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ынче бересту  советуют использовать как лечебные стельки (такие стельки уменьшают потение ног, устраняют грибки, бактерии, запах) Береста снимает усталость, повышает сопротивляемость организма к болезням и онкологии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олдат и офицеров царской армии никогда не было грибковых заболеваний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ста – это готовая природная бумага, на ней писали наши предки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Туес, сделанный из бересты,  дно и крышка изготавливались из дерева мог хранить жидкости (Молоко, простокваша, квас, сметана, кедровое масло, животный жир, мед, соленья), не протекало и не прокисало долгое время, т.к. береста обладает бактерицидными свойствами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 время войны хирургические операции старались делать в березовых лесах, так как там воздух несколько раз стерильнее, то есть чище, чем в хирургических операционных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вгородские письма на бересте, пролежав в земле больше 8 столетий, дошли до нас.</w:t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2</w:t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710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both"/>
        <w:rPr/>
      </w:pPr>
      <w:r>
        <w:rPr>
          <w:sz w:val="28"/>
          <w:szCs w:val="28"/>
        </w:rPr>
        <w:tab/>
        <w:tab/>
        <w:t>Приложение 5</w:t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8270" cy="642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529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80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643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1:00Z</dcterms:created>
  <dc:creator>User</dc:creator>
  <dc:description/>
  <cp:keywords/>
  <dc:language>en-US</dc:language>
  <cp:lastModifiedBy>Admin</cp:lastModifiedBy>
  <cp:lastPrinted>2011-10-21T10:59:00Z</cp:lastPrinted>
  <dcterms:modified xsi:type="dcterms:W3CDTF">2013-04-11T07:13:00Z</dcterms:modified>
  <cp:revision>5</cp:revision>
  <dc:subject/>
  <dc:title>1</dc:title>
</cp:coreProperties>
</file>