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2530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всей истории человечества Руси и русского народа существовало и существует народное творчество. Оно сохраняет традиции преемственности поколении, влияет на формирование творческих традиций и вкусов. Основу прикладного искусства составляет творческий ручной труд мастера. Содержание предлагаемой программы по обучению учащихся столярному делу направлено на воспитание творческого труда школьников, развитие их интереса к народному ремеслу, его творчеству и наслед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лярное дело – позволяет формировать у ребят качественное отношение к труду, прививает целеустремленность, внимательность, развивает самостоятельность. На занятиях кружка ребята закрепляют и углубляют знания, полученные на уроках ПТО, математики, учатся применять их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учение на кружковых занятиях столярного дела, как части духовного и материального наследия своего народа, будет способствовать воспитанию уважения к его истории и традициям, развитию у учащихся чувства красоты и гармонии, способности воспринимать мир художественных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ружок производится набор детей в возрасте от 11 до 15 лет. В данном возрасте перед детьми встает вопрос профессионального определения, при этом он должен разобраться в собственных способностях и склонностях. Посещение кружка дает детям понять, являются ли они натурой творческой, обладают ли усидчивостью, терпением, способностью к достижению цели, интересны ли им будут профессии, связанные с обработкой древесины, художественной обработкой древесины. Насколько комфортно им будет в данном виде трудовой деятельности, насколько он их радует, поможет определить посещение кружка «Умелые руки». В 11-15 лет определяется мировоззрение детей, происходит стабилизации личности, ребенок открывает для себя свой внутренний мир. На занятиях, допускающих постоянное общение между детьми, воспитываются и укрепляются высокие нравственные качества: взаимопомощь, ответственность и за себя, и за окружающих, доброта, честность. Воспитание и осознание в себе этих качеств поднимает личную самооценку, что очень важно для дан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время выполнения работ должны быть освоены все приемы обработки древесины, отделка изделий из древесины, художественная обработка древесины, запланированные на данный период. Для достижения высоких результатов используются разнообразные методы и формы работы. В одних случаях  используется демонстрация наглядного пособия и подробное словесное объяснение, в других – самостоятельное изучение приемов и последовательности выполнения изделия, взаимопроверку. По мере сложности изучаемого материала используется исследовательский и частично поисковый метод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ь программы – формирование у детей навыков работы с деревом, которые пригодятся им в дальнейшей жизни. Научить ребят чувствовать текстуру дерева, направлять ее в нужное русло, обработав ее и покрасив. Знать особенности профессий: столяр, пл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ив содержание данной программы, ребята научатся выполнять грамотно данное задание, что подготовит их к конкуренции на рынке труда и профессии, т.к. они своим трудом, способны поставлять на рынок товаров и услуг уникальн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 учащихся в рамках данной программы носит творческий характер, способствует приобретению и активному использованию знаний, формированию технологической и художествен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обучения включает в себя: историю возникновения столярного дела, приемы обработки и покраски дерева, характеристику современных станков и оборудования, применения древесины при оформлении интерьера и в отделки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ограммы строится с учетом изучения основ народного и декоративно-прикладного искусства. Данная программа предполагает личностный ориентированный подход к учащимся: учет их возможностей, интересов, развития творческой самостоятельности при выполнении проектных рабо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местная творческая работа учителя и учащегося имеет возможность расширить обозначенные в программе направления трудовой, творческой деятельности, учесть интересы учащихся. Они предполагают, с одной стороны, отход от авторитарных методов обучения, а с другой – предусматривают хорошо продуманное сочетание разнообразных методов форм и средств 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анной программы – подготовка учащихся к самостоятельной трудовой жизни в условиях рыночной экономи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бования к уровню подготовки учащихся. 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оды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по характерным признакам: цвету, запаху, твердости, текстуре, упру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ьзоваться графической документацией (чертежом, эскизом, техническим рисунк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ьзоваться разметкой и разметочными инструментами (карандаш, линейка, угольник, шаблон);</w:t>
      </w:r>
    </w:p>
    <w:p>
      <w:pPr>
        <w:pStyle w:val="Normal"/>
        <w:rPr/>
      </w:pPr>
      <w:r>
        <w:rPr>
          <w:sz w:val="28"/>
          <w:szCs w:val="28"/>
        </w:rPr>
        <w:t>- как пользоваться столярным инструментом и верстаком, а более старшие учащиеся, должны уметь пользоваться столярными станками (сверлильным, токарным, церкуляркой,  шлифовочным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ьзоваться лакокрасочными материалами (олифа, пенотекс, краски, лак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и строго соблюдать правила безопасности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рганизовывать трудово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организовывать рабочее место столя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 правильно выполнять приемы обработки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о выполнять обработку лакокрасоч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иродные задатки, творческий потенциал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разное и пространственное мышление, память, воображение, внимани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оложительные эмоции и волев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оторику рук, глаз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данной программы реализуются следующие педагогические ид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ценностных основ культуры личности, которая трактуется как гармония культуры знания, чувств и творческого действия. Другими словами, реализуется идея обогащения внутренней культуры (духовность) и воспитание внешней культуры, проявляющейся в общении, поведени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ора на личностно ориентированный подход в образовании и игр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т особенностей культуры своего народа (этнокультуры), национального менталитета, а также особенностей местной региональн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принци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рганизации учебно-воспитательного процесса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и личностное общение в подростковом возрасте: - на занятиях в кружке принято раскрепощенное, уважительное общение детей друг с друг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ется взаимная помощ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решается свободное перемещение в кабин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детей в общении реализуется в досуговой деятельности, при выполнении коллективных работ и посещении различных меропри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и, интерес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первич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и самооценка ребенка, его социальный стату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аждому ребенку применяется индивидуальный подх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и признание права личности быть не похожей на друг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уважения к лич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не личности ребенка, а его деятельности, поступ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мотреть на проблему глазами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о-психологоческих особенностей ребенка (тип нервной системы, темперамент, особенности восприятия и памяти, мышления, мотивы, статус в коллективе, активнос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ый подход требует дифференцированного обучения, которое достаточно полно отражено в программе. Непосредственно на занятиях педагог предлагает работы различной степени сло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яется как опережающее обучение, так и упрощенные задания для медленно работающ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стный подход, который требует от педагога создания на занятиях условий, при которых ученик чувствует себя личностью, ощущает внимание наставника лично к н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ситуаций успеха для каждого ребенка – один из главных принцип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условий, способствующих самоопределению, саморазвитию, самореализации, адекватной самооценке личности – один из важнейших принцип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обучения – групповая перекликается с индивидуаль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44"/>
        <w:gridCol w:w="1613"/>
        <w:gridCol w:w="1616"/>
        <w:gridCol w:w="199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ти-ческие</w:t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еника: верстак, инструменты,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есина – природный конструк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создания издел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ок из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изделия из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трогание древесин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древес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ыжиг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аботы с лак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тоговое занятие. Организация и обсуждение выставки работ уча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 - 1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и и задачи курса. Народные ремесла и промыслы России. Технологии обработки и украшения изделий из древесины. Правила безопасности труда, санитарии и гигиены. Сведения о материалах, инструментах, приспособлениях, необходимых для ручной обработки          древесины.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ученика – 1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мастерской для творческой работы. Оборудование мастерской рабочим местом. Наличие столярных, специальных электрифицированных инструментов и приспособ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а – природный конструкционный материал – 1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свойства дерева и древесины. Строение ствола дерева. Характеристика хвойных и лиственных пород. Породы деревьев. Текстура древесины и ее примен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Технологический процесс создания изделий – 6 час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ологический процесс. Технологическая документация. Техническая карта. Операционная карта. Переходы и уста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ия – 2 ч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ктика – 4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тка заготовок из древесины – 6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тка заготовок. Инструмент и приспособления для разметки. Последовательность разметки заготовки. Экономия и расход матери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ия – 1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ка – 5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Этапы создания изделия. – 4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выполнения  ряда действий этапов создания изделия. Подбор материала, инструментов, приспособлений оборудования. Выполнение технического рисунка, эскиза, чертежа. Многовариантность и выбора лучшего, прочного, качественного и экономич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ия – 1 ч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ктика – 3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Художественная обработка древесины  - 10 ча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украшение крепостных, дворцовых и культовых сооружений. Художественное украшение мебели, посуды, домашней утвари, детских игрушек. Художественное выжигание по древесине. Пропильныя резьба. Художественная резьба по дереву. Роспись по дере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ория – 2 ча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ктическая работа – 8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ание древесины. – 4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ание заготовки нужных форм и размера в процессе строгания. Инструменты для строгания. Приемы строгания. Проверка и контроль качества строг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1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3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Сверление древесины. – 2 час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ы сверления ручным инструментом. Приемы сверления на станках и электродрел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удожественное выжигание. – 12 час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ение выжигания для отделки изделий из древесины. Прибор для выжигания, электровыжигатель с наконечниками и штифтами. Материал для выжигания. Древесина: осина, ольха, береза и фанера. Выжигание, как один из способов рисования, только электрическим пером. Выжигание плоских, точеных предметов из древесины. Сочетание выжигания с выпиливанием, раскрашиванием, росписью по дерев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ория –2ча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ктическая работа – 10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ка изделий. – 12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ы отделки древесины. Виды и способы отделки древесины. Защита древесины от внешних воздействий. Прозрачная отделка, не прозрачная отделка, имитация отделки, специальная отде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2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10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ь работы с лаками. – 8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рабочего места и изделия. Изучение инструкций по работе с лаками. Подготовка и зачистка изделия к покрытию лаком. Прозрачная отделка изделия – так называемая – лакирование. Способы покрытия лаком: кистью, тампоном, путем погружения детали в лак, распылителя (краскопульта). Покрытие водоэмульсионными красками, с последовательным нанесением на них лака – непрозрачная отделка издел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2 ча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ктика – 6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. – 1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мотр работ, выполненных работ школьниками за год, их оценка. Организация и обсуждение выставки работ учащихся. Практические занятия – 1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52:00Z</dcterms:created>
  <dc:creator>Admin</dc:creator>
  <dc:description/>
  <cp:keywords/>
  <dc:language>en-US</dc:language>
  <cp:lastModifiedBy>uzer</cp:lastModifiedBy>
  <cp:lastPrinted>2015-10-21T09:36:00Z</cp:lastPrinted>
  <dcterms:modified xsi:type="dcterms:W3CDTF">2017-01-19T16:25:00Z</dcterms:modified>
  <cp:revision>37</cp:revision>
  <dc:subject/>
  <dc:title>Пояснительная записка</dc:title>
</cp:coreProperties>
</file>